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PlutDoo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ten by Peter Deane (3:622/4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 GFA-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 22-Aug-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Version 1.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ual $VER: PlutDoor_Manual 1.00 (22-Aug-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tDoor is a BBS door for Sysops who use TrapDoor or GMS as a front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enable any points and nodes who get mail from you, or 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il to send to you, to do so while they are logged in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via TrapDoor or G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have enabled 4D Outbound naming before you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will run on a wide variety of BBS programs.  It is a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etro Door and can be setup off OzMetro with no special preca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also be run from other systems as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rs Viewpo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point gives you real POWER in BBS messages. You can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a mini-BBS in itself for mail, using FidoNet Mail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t a peak for file transfer efficiency. It'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-effective way for anyone who is long-distance to BB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recently, the only way you could do this was to call your BB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doNet mailer. If you wanted to actually call the BBS to pla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ybe chat with other users, a second phone call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pickup your mail, while logged into the BBS, giving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of both worlds. The POWER of a point, and the FLEX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into the BBS. We can even take your replies from you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oints may not use this service often - but it's nice to hav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case they decide to log in to the host BBS occas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rs will take offline message reading just that small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and become points, using PlutDoor to pickup and deliv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, and a point package (such as Spot for Amiga users) to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hould work under both AmigaDOS 1.3 and 2.0.  I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arp.library and traplist.library.  The file transf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d by Oliver Wagner will also require xpr libraries for the (b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 you wish to setup.  Ymodem, Zmodem and SZmodem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.  Xmodem is not suitable, not being a batch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need a copy of the delete and copy commands in your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 The delete command must be able to understand the amiga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'#?' to indicate all files in the directory.  Arp, and AmigaDOS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ould do fine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Metro sysops need not worry about this section at all.  If the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with no command line, a Metro ram:userdata file is searched fo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e door will run with no further action on the sysop's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ALSO runs with a command line, as well as a Metro do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used for running it off, say a single line TransAmiga, 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Note that since the door handles all the serial cod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stop your BBS doing serial reads/writes while runn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nfigure it as an old-fashioned TransAmiga door it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 sysops would need to run the program to stop serial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the door (and then run the opposite progra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).  I forget what the DLG program is called that does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one DOES exist.  Perhaps a DLG sysop can help m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able to get this running under most Amiga BBS softwar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 mind Falcon and Excelsior here as well.  Netmail me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nqui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ag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tDoor -u&lt;User Name&gt; -b&lt;Baud&gt; -t&lt;Time&gt; -p&lt;Path&gt; -s&lt;0|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-x commands must be filled in, you're not allowed to leave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tDoor -uPeter Deane -b2400 -t50 -pGFA:pd -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Door -u John Doe  -b9600 -t20 -pDOORS:plutDoor/ -s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u&lt;User Name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NOT be in inverted commas. It can contain as many spac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 (leading and trailing are trimmed). It is parsed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to ensure correct capitalisation regardless of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b&lt;Baud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rate you want PlutDoor to open the modem at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locked modem, give PlutDoor the DTE speed here (eg usually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384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running with a locked terminal speed, you MUS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baud rate of the connection.  Hopefully your BB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an embedded percent command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&lt;Ti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time remaining for the user.  It's not very string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at the moment.  (It's not checked AT ALL, in fact, so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give a dummy value of 60 or something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pathname for all configs, etc. You must create this do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Where this directory is is entirely up to you.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arched for the config file (meaning you can setup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s if you like). Other data files default to directori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directory (but you may change their location in the confi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ENSURE THIS DIRECTORY EXISTS BEFORE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&lt;0|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type. Two options are allowed: -s0 for local login (and no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enabled - not very useful) and -s1 for 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, -b, -t, -p, -s are all case-sensitive, but spaces ar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tDoor has a config file, to allow you to have it setup the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 The config file is called 'PlutDoor.CFG' and will be looked f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you specify in the command line (for Metro users this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xxx/ directory where you have this door set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has a growing number of keywords. 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tonic will use internal defaults in all cases where a key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ly specified in the config file.  Unknown keyword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keywords a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 number of thi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3:622/40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0/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i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NAME The Inquesto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Peter De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logfile to write to. Most disk and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is noted, as well as items of security an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file is in TrapDoor format. An example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21 Aug 95 18:26:28  PlutDoor V1.00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21 Aug 95 18:26:28  Online user: Garry Simm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21 Aug 95 18:26:35  User has a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21 Aug 95 18:26:39  User entered correc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21 Aug 95 18:26:45  User has 75480 bytes in 2 file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21 Aug 95 18:26:45  This will take 1 batch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21 Aug 95 18:26:51  Copy "MAIL:Outbound/3.622.401.5.SU1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"MAIL:PlutDoor/22D137A1.SU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21 Aug 95 18:26:53  Copy "MAIL:Outbound/54.6101.15.0.MO0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"MAIL:PlutDoor/22D139C9.MO0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21 Aug 95 18:28:06  Download 1 return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21 Aug 95 18:28:16  Purging Mail:Outbound/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21 Aug 95 18:28:16  Truncating MAIL:Outbound/3.622.401.5.SU1 to zero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21 Aug 95 18:28:16  Truncating MAIL:Outbound/54.6101.15.0.MO0 to zero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21 Aug 95 18:28:17  Deleting Mail:Outbound/3.622.401.5.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21 Aug 95 18:28:17  Deleting Mail:Outbound/54.6101.15.0.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21 Aug 95 18:28:20  Delete MAIL:PlutDoor/#?</w:t>
      </w:r>
    </w:p>
    <w:p>
      <w:pPr>
        <w:pStyle w:val="PreformattedText"/>
        <w:bidi w:val="0"/>
        <w:spacing w:before="0" w:after="0"/>
        <w:jc w:val="left"/>
        <w:rPr/>
      </w:pPr>
      <w:r>
        <w:rPr/>
        <w:t>% 21 Aug 95 18:28:21  Deleting .RL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21 Aug 95 18:28:22  User says there is mail for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% 21 Aug 95 18:28:38  Upload return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21 Aug 95 18:28:38  Received file: 3.622.401.0.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21 Aug 95 18:28:39  Renamed 3.622.401.0.MO0 as 22D18BF7.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21 Aug 95 18:28:41  delete MAIL:PlutDoor/#?</w:t>
      </w:r>
    </w:p>
    <w:p>
      <w:pPr>
        <w:pStyle w:val="PreformattedText"/>
        <w:bidi w:val="0"/>
        <w:spacing w:before="0" w:after="0"/>
        <w:jc w:val="left"/>
        <w:rPr/>
      </w:pPr>
      <w:r>
        <w:rPr/>
        <w:t>% 21 Aug 95 18:28:42  delete T:#?.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21 Aug 95 18:28:42  PlutDoor V1.00 cl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FILE MAIL:Logs/TrapDoor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FILE LOGS:BBS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ath given in command line&gt;PlutDoor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serial device to use. This is case-sensitiv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modem0.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erial driver is other than unit zero, please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dth of the screen to open. Usually 640 for WB 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DTH 6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ight of the screen. PAL = 256; NTSC = 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IGHT 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ollowing directory specifications, a trailing slas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ast character is not a : or /, then a / will be add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if your directory is an assignment (eg IN:) then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the trailing colon. A trailing slash is optional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reate these directories before running the doo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ced the archive with full pathnames, the default director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Outbound mai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BOUND FH2:Mail/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:Outbound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Inbound mai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BOUND DF0:    (just jok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BOUND NIL:    (dit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:Inbound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where several textfiles the door needs to acces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. New_User.TXT and New_User.LHA, to give info about the door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should be stored here. Feel free to alter the archiv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 please ensure the files exis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FILES BBS:Doorfiles1/Door227/Tex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ath given in command line&gt;Text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where the users' accounts are kept (more la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these).  For each person you want to be able to use this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&lt;user name&gt; must exist in this directory.  (See nex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"Users Directory") where the individual user files are explai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BBS:Doorfiles1/Door227/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ath given in command line&gt;User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directory where incoming, and renamed outbound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. It helps if this is on a partition with a fair bit of ro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e. Do NOT keep any files in this directory, it is purged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is run! Files will later be copied into their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(ie the Inb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this directory on a partition where you have a lot of room,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ld a copy of all the arcmail bundles and packets (although no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s) a system has to receive while the transfer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FERS MAIL:Plut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ath given in command line&gt;Xfer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line allows you to specify the name of your FreqSer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  It can be used in both the main PlutDoor.cfg file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-ridden in the USER file itself.  This is to enable you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, or increase the number of directories a certain user can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, or maybe give higher or lower time/byte/file limits to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all users will use the config file you specif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Door.cfg itself.  However, if you wish to treat one of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ly (either more or less access than normal), you would specif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different FREQCONFIG in the user's file (see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tually use this setup, you need to use the %C embedded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represent your Freqserver's filename in your FREQCONFIG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ee the section immediately following ("FREQHANDLER") for mor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CONFIG BBS:SkyFreq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CONFIG MAIL:FFRS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you specify the Freq-server command to run when Plut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 a .REQ file from the user.  I have implemente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percent commands as in TrapDoor, so you should be able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imilar line here, as in your TrapDoor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bedded percent commands implemented are as follow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% = a single %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A = a string of all the system's AKAs, spac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b = the DTE (locked)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B = the baud rate of connection, if available, otherwise D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l = the name of PlutDoor's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Z = zone of the online system's primary adr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N = net of the online system's primary adr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F = node of the online system's primary adr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P = point of the online system's primary adr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n = full 4d address of the online system's prima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S = remote sysop name in ALL UPPERCASE  (**See Note Below*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s = remote sysop name in Mixed Case     (**See Note Below*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I = name of inbou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O = name of outbou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i = name of the (input) .REQ file  (surrounded by double-qu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o = name of the (output) .RLO file (surrounded by double-qu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C = config name of FreqServer (from config or user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is user a FreqServer that WON'T run because it need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percent command not provided here, let me know.  However,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about 75% of those available in TrapDoor, so I think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servers will be catered for.  That's the intention any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OTE**:  the %S and %s keywords differ from TrapDoor's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lutDoor, you'd generally want to use %s (lowercase) instea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rapDoor's %S, you'll get the username in ALL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in the example, below, the config file is specifie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over-ride ALL OTHER file request server configs.  If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use the default, a %C is used to take the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.  In this way, it can be specified from the PlutDoor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even further customised in the USER file, should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different config for certain 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HANDLER FFRS Mail:FFRS.cfg %i %o %B %n %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HANDLER FFRS %C %i %o %B %n %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r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ory specified for the USERS directory (default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alled Users/ in the path given in the command line)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stored files for ANYONE who you think will use the door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oints, and even any nodes you exchange mail with, if they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to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m up so the usernames match those on the BBS. The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will have spaces in them most of the time. Show ca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 say I want 'PETER DEANE' to get his mail from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etup a file called "Peter Deane" (without the ""'s and no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because it's an amiga filename, okay).  I then edit 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 to make i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0 3:622/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1 9:200/10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2 16:439/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3 41:220/40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 54:6101/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CONFIG BBS:PeterDeaneFreq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 was going to write a little User-file editor, but it's poin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so easy to do in a text-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up to 10 AKA's.  AKA0 should be specified, however,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0 isn't specified, subsequent AKAs are moved down until AKA0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hold an address.  EG if you only specify an AKA1, and no AKA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1 will roll down and become used as AKA0.  This is all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 by the program, so don't concern yourself with it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0 - AKA9 can be any node number you want to specify for that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line (not case sensitive when compared) might be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session password.  But it can be changed to anything up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long.  Just get the user to leave you a message.  Be wa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 can only enter 10 characters for the password, so DO NO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onger than 10 charac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e warned, many nodelist program only have an 8-character fie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, so I advise you to keep them short for the benefi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EQCONFIG line is optional.  If not specified in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file, the one from the PlutDoor.cfg will b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Generally what you want).  See above, under the confi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s for "FREQCONFIG" for more info on this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think you'll have much trouble maintaining the User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xample files if you are having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t the program up as a door off your BB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miga provides easily enough keywords to fill i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  (See above under "Command Lin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Metro users can just set the door up as a normal metro do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DoorfilesX/DoorXX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user chooses the BBS option to load the door, his user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against those in the USER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entry doesn't exist, he is asked (a) if he wants more info and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'd like to DOWNLOAD more info.  Then the door exits. 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citing!  See TEXTFILES above in the config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sent and offered to the user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user does have an account setup, he is asked for th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 If the password is not entered within three attempts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ked out of the door. Furthermore, to prevent further attemp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File will be renamed to &lt;User Name&gt;.BadPwd in the Users/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DISABLE ALL FURTHER ACCESS TO THE ACCOUNT UNTIL YOU C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IT BACK LATER ON, AND PERHAPS EDIT THE PASSWO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assuming the password is valid, the Outbound direc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d for all mail (crash, direct, hold and normal) for all AKA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ser-File for this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we have to issue a command line to Xprd, (25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) it may take several batch sends for the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.  Often there will only be one file send required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epends on the number of files waiting for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will eventually be transferred via Ymodem, Zmodem or S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user is asked whether to update the outbound directory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nal confidence check in case XPRD returns the wrong retur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ill know if he got the files okay or not, and can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leaning should he deem i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es is answered, then the outbound directory is pruned. Netmai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leted, arcmail packets truncated, .TIC files deleted, etc, et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 accordance with all TrapDoor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he Outbound directory will be left in exactly the sam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was before the user entered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we ask the user if there is mail HE wants to send us. He pro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batch upload, (these files going into the XFERS director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config), and then the files are transfer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 Inbou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s sent should happen to be named in the 4D TrapDoor sch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appropriately renamed on the way over to Inbound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ltimate convenience for your TrapDoor/Foozl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, files moved over to InBound get renamed a little wier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ensure you tell your users only to transfer normal mail fil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other types of files to send, then UPLOAD them.  If onl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nt to the door, I guarantee its safety into Inbound.  Other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ine, except if they already exist in the inbound directory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se they'll be renamed as a Time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PlutDoor is fooled by the filenames a user uploads. 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sent me a file called "APPLICATION.FRM" through Plut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Door saw it ended in .FR..  and renamed it to a mail bundle n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over to the inbound.  This is the only quirk the door will pres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, however all renaming is logged, so you can check the log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find a file that seems to have disapp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concludes the session. Your point is now free to play Space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lobal 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XPRD'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file is sent or received, Oliver Wagner's XPRD is used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 This is a standalone program for file transfers. One war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D opens its window on the Current Active Screen. You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careful that this screen never closes down while XPRGate is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to cater for this, when a user is about to start a file trans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's screen itself is pushed to the front.  This will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are doing, but ensure that XprD opens on a safe scre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xistant throughout the user's visit to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to Oliver Wagner, and the xpr authors for the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still copyright, but freeware.  The full GFA 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archive, but you may NOT distribute modified copie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odify the source, then you should use it on your system alo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y great suggestions, tell ME, I'll implement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 later version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need ANY help or simply want to give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 of knowing this software is being used please send me mail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ter De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:   3:622/401        Postal: PO Box 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Net: 54:6101/401              Swansea  NSW  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aNet:  41:220/401              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: peter.deane@p0.f401.n622.z3.fido.zeta.org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okay, I cheated, but the gate works really w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: c8345041@cc.newcastle.edu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ast address is my uni account, however it will only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1995, and I only login at most, once a week.  Fi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ely the best way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call the BBS:   from O/S   +61-49-72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4 hrs)           from Aust  (049) 72-16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